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 xml:space="preserve">HD - </w:t>
      </w:r>
      <w:r>
        <w:rPr>
          <w:sz w:val="48"/>
          <w:szCs w:val="48"/>
        </w:rPr>
        <w:t>空中风月揭秘法国空姐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风月：揭秘法国空姐的秘密生活</w:t>
      </w:r>
      <w:r>
        <w:rPr>
          <w:sz w:val="32"/>
          <w:szCs w:val="32"/>
        </w:rPr>
        <w:t>&lt;/p&gt;&lt;p&gt;&lt;img src="/static-img/SRebBGIWjhm-927LMQ5BkRaGbzXySsAfO-X4HT6uIb_JyKricnIQ2NI8hU9be_yO.jpg"&gt;&lt;/p&gt;&lt;p&gt;</w:t>
      </w:r>
      <w:r>
        <w:rPr>
          <w:sz w:val="32"/>
          <w:szCs w:val="32"/>
        </w:rPr>
        <w:t>在众多航空公司中，法国航空无疑是最有国际影响力和历史悠久的一家。其女飞行员不仅外表优雅，服务态度也非常周到。然而，在追求完美的同时，他们也有着自己的秘密世界。这篇文章将带你深入了解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揭开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的是，成为一名法国空姐并不容易。她们必须经过严格的选拔过程，不仅要有良好的体质，还要具备出色的语言能力和卓越的人际交往技巧。而且，每位候选人都需要通过一系列艰难的面试才能够进入这一行。</w:t>
      </w:r>
      <w:r>
        <w:rPr>
          <w:sz w:val="32"/>
          <w:szCs w:val="32"/>
        </w:rPr>
        <w:t>&lt;/p&gt;&lt;p&gt;&lt;img src="/static-img/DMkZeAUW1hggEP0SYjNrXxaGbzXySsAfO-X4HT6uIb-SHHvEZKrrg5S_XNnpmKWkznRF9Jv01RoDl7dVdMYc2A.jpg"&gt;&lt;/p&gt;&lt;p&gt;</w:t>
      </w:r>
      <w:r>
        <w:rPr>
          <w:sz w:val="32"/>
          <w:szCs w:val="32"/>
        </w:rPr>
        <w:t>随着时间的推移，一些成功晋升为正式工作人员的女飞行员开始了她们在天上的冒险。但是，这个看似光鲜亮丽、充满魅力的职业背后隐藏着许多未被公众知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空姐为了保持最佳形象，她们会选择特殊饮食和运动来控制体重。而有些则利用长途航班之机进行自我提升，比如学习新语言或阅读专业书籍。在这些女性眼里，每一次起降都是一个新的挑战，也是一个展示自我价值的机会。</w:t>
      </w:r>
      <w:r>
        <w:rPr>
          <w:sz w:val="32"/>
          <w:szCs w:val="32"/>
        </w:rPr>
        <w:t>&lt;/p&gt;&lt;p&gt;&lt;img src="/static-img/1pe5aSU1ZsJEvfL_DwYabRaGbzXySsAfO-X4HT6uIb-SHHvEZKrrg5S_XNnpmKWkznRF9Jv01RoDl7dVdMYc2A.jpg"&gt;&lt;/p&gt;&lt;p&gt;</w:t>
      </w:r>
      <w:r>
        <w:rPr>
          <w:sz w:val="32"/>
          <w:szCs w:val="32"/>
        </w:rPr>
        <w:t>除了日常工作之外，“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的女孩们还有自己的社交圈子。在长达数小时甚至数天的地球绕行期间，她们会相互倾诉心事，分享彼此之间的小确幸。这种亲密关系对于那些孤独地飘浮于高海拔空间里的女性来说，是一种巨大的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情都那么顺利。有一些案例显示，当旅客对服务态度感到不满时，即使是最优秀的女飞行员也可能因为超时加班而感到压力山大。此外，由于跨国航线所带来的文化差异与时间区变换问题，有时候她們也会遇到一些困扰，如如何适应不同国家的地方习俗，以及处理因时差引起的心理疲劳等问题。</w:t>
      </w:r>
      <w:r>
        <w:rPr>
          <w:sz w:val="32"/>
          <w:szCs w:val="32"/>
        </w:rPr>
        <w:t>&lt;/p&gt;&lt;p&gt;&lt;img src="/static-img/0mfiI5oK8QOW2vyIjn5eHBaGbzXySsAfO-X4HT6uIb-SHHvEZKrrg5S_XNnpmKWkznRF9Jv01RoDl7dVdMYc2A.jpg"&gt;&lt;/p&gt;&lt;p&gt;</w:t>
      </w:r>
      <w:r>
        <w:rPr>
          <w:sz w:val="32"/>
          <w:szCs w:val="32"/>
        </w:rPr>
        <w:t>不过，无论是在高端商务舱还是经济舱座位上，“</w:t>
      </w:r>
      <w:r>
        <w:rPr>
          <w:sz w:val="32"/>
          <w:szCs w:val="32"/>
        </w:rPr>
        <w:t>France Air Complete Drama HD”</w:t>
      </w:r>
      <w:r>
        <w:rPr>
          <w:sz w:val="32"/>
          <w:szCs w:val="32"/>
        </w:rPr>
        <w:t>的每一个角落，都散发着这群女性不可思议的情感与专注精神。她们用自己的坚韧与智慧，为乘客提供了安全舒适以及无可挑剔的情怀服务，让人们在云端享受了一场真正意义上的旅行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French Air Stewardess Full Version Story HD”</w:t>
      </w:r>
      <w:r>
        <w:rPr>
          <w:sz w:val="32"/>
          <w:szCs w:val="32"/>
        </w:rPr>
        <w:t>并不是只关于衣冠楚楚或者微笑脸庞，而是一种生活方式、一种追求精致品质的一种艺术形式。它既包含了她们对美丽与健康的执着追求，也包括了她们内心世界丰富多彩的情感体验。如果你想深入了解这个世界，可以尽量关注相关电影作品或者直接加入该行业，那么你将发现自己身处一个既神秘又迷人的领域——“</w:t>
      </w:r>
      <w:r>
        <w:rPr>
          <w:sz w:val="32"/>
          <w:szCs w:val="32"/>
        </w:rPr>
        <w:t>France Air Complete Drama 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DmUm7Cjtea-TUAk5SUXaBaGbzXySsAfO-X4HT6uIb-SHHvEZKrrg5S_XNnpmKWkznRF9Jv01RoDl7dVdMYc2A.jpg"&gt;&lt;/p&gt;&lt;p&gt;&lt;a href = "/doc/422460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空中风月揭秘法国空姐的秘密生活</w:t>
      </w:r>
      <w:r>
        <w:rPr>
          <w:sz w:val="32"/>
          <w:szCs w:val="32"/>
        </w:rPr>
        <w:t>.doc" rel="alternate" download="422460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 xml:space="preserve">HD - </w:t>
      </w:r>
      <w:r>
        <w:rPr>
          <w:sz w:val="32"/>
          <w:szCs w:val="32"/>
        </w:rPr>
        <w:t>空中风月揭秘法国空姐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